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hd w:fill="FFFFFF" w:val="clear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会议回执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69"/>
        <w:gridCol w:w="672"/>
        <w:gridCol w:w="1853"/>
        <w:gridCol w:w="324"/>
        <w:gridCol w:w="1419"/>
        <w:gridCol w:w="948"/>
        <w:gridCol w:w="3256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机器人关键零部件检测认证技术论坛</w:t>
            </w:r>
          </w:p>
          <w:p>
            <w:pPr>
              <w:pStyle w:val="Normal"/>
              <w:jc w:val="center"/>
              <w:rPr>
                <w:rFonts w:ascii="Times New Roman" w:hAnsi="Times New Roman" w:eastAsia="楷体"/>
                <w:bCs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时间：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   地点：广州科学城会议中心 广东省广州市黄埔区香雪大道西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系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务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¿¬Ìå;Arial" w:hAnsi="¿¬Ìå;Arial" w:cs="¿¬Ìå;Arial" w:eastAsia="楷体"/>
                <w:kern w:val="0"/>
                <w:sz w:val="28"/>
                <w:szCs w:val="28"/>
              </w:rPr>
              <w:t>往返航班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¿¬Ìå;Arial" w:ascii="¿¬Ìå;Arial" w:hAnsi="¿¬Ìå;Arial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论坛免费开放；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¿¬Ìå;Arial" w:ascii="¿¬Ìå;Arial" w:hAnsi="¿¬Ìå;Arial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论坛报名截止时间为</w:t>
            </w:r>
            <w:r>
              <w:rPr>
                <w:rFonts w:eastAsia="楷体" w:cs="¿¬Ìå;Arial" w:ascii="¿¬Ìå;Arial" w:hAnsi="¿¬Ìå;Arial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¿¬Ìå;Arial" w:ascii="¿¬Ìå;Arial" w:hAnsi="¿¬Ìå;Arial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，回执回传至：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gzrobots@126.com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¿¬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0:00Z</dcterms:created>
  <dc:creator>lenovo</dc:creator>
  <dc:description/>
  <cp:keywords/>
  <dc:language>en-US</dc:language>
  <cp:lastModifiedBy>LWJ</cp:lastModifiedBy>
  <dcterms:modified xsi:type="dcterms:W3CDTF">2021-11-10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81306620E48C2890AA497A46BABEA</vt:lpwstr>
  </property>
  <property fmtid="{D5CDD505-2E9C-101B-9397-08002B2CF9AE}" pid="3" name="KSOProductBuildVer">
    <vt:lpwstr>2052-11.1.0.11045</vt:lpwstr>
  </property>
</Properties>
</file>