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 xml:space="preserve">3-1 </w:t>
      </w:r>
      <w:r>
        <w:rPr/>
        <w:t>广州“新技术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032"/>
      </w:tblGrid>
      <w:tr>
        <w:trPr>
          <w:tblHeader w:val="true"/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代半导体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电子材料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柔性显示及印刷显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强现实及虚拟现实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成电路设计及先进封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计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智能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块链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子通信及计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与新医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生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药研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新剂型与制剂创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仪器、设备与医学专用软件开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和化工生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航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制备与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非金属材料制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材料制备及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用材料制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细和专用化学品制备及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文化艺术产业相关的新材料制备及加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与节能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再生清洁能源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及氢能关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高效能量转换与储存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效节能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污染控制与水资源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污染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废弃物处置与综合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性污染防治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及环境事故应急处理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建设与保护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洁生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、高效开采与综合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制造与自动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生产过程控制系统研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性能、智能化仪器仪表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制造工艺与装备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机械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系统与设备相关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及轨道车厢相关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术船舶与海洋工程装备设计制造技术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  <w:shd w:fill="FFFFFF" w:val="clear"/>
        </w:rPr>
        <w:t xml:space="preserve">3-2 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  <w:shd w:fill="FFFFFF" w:val="clear"/>
        </w:rPr>
        <w:t>广州“新产业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748"/>
      </w:tblGrid>
      <w:tr>
        <w:trPr>
          <w:tblHeader w:val="true"/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装备及机器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成套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人机及机器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模块及关键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装备系统集成（智能车间、智能工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联网及移动互联网应用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软件及应用软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及车联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信息通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显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硬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与存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及关键元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C0504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C0504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504D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C0504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服务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与新能源汽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能源汽车整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键汽车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网联汽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与精细化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高分子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非金属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合金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细化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药与健康医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技术与制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性能医疗器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健康管理系统及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及环保装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及电网装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环保装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轨道交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轨道交通整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键设备及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、运营机工程承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端船舶与海洋工程装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附加值船舶及关键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工装备及关键系统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与卫星应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装备及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星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市消费工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家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色食品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尚服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光音响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 xml:space="preserve">3-3 </w:t>
      </w:r>
      <w:r>
        <w:rPr/>
        <w:t>广州“新业态”重点领域发展导向</w:t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5780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细分发展导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型制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制化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化协同制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集成总承包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生命周期管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增值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共享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端生产服务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设计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电子商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物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应链管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认证认可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联网技术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安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生活服务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零售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跨境电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出行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内容服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  <w:shd w:fill="FFFFFF" w:val="clear"/>
        </w:rPr>
        <w:t xml:space="preserve">3-4 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  <w:shd w:fill="FFFFFF" w:val="clear"/>
        </w:rPr>
        <w:t>广州“新模式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748"/>
      </w:tblGrid>
      <w:tr>
        <w:trPr>
          <w:tblHeader w:val="true"/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众”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创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包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筹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扶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金融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借贷信息中介业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风险投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天使投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创业风险投资基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股权众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方支付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保理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融资担保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术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术专业化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与成果转化服务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6:00Z</dcterms:created>
  <dc:creator>huangjh</dc:creator>
  <dc:description/>
  <cp:keywords/>
  <dc:language>en-US</dc:language>
  <cp:lastModifiedBy>蓝蓝</cp:lastModifiedBy>
  <dcterms:modified xsi:type="dcterms:W3CDTF">2018-08-15T03:36:00Z</dcterms:modified>
  <cp:revision>2</cp:revision>
  <dc:subject/>
  <dc:title/>
</cp:coreProperties>
</file>