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战略性新兴产业骨干（培育）企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90"/>
        <w:gridCol w:w="38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企业主导产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..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6:00Z</dcterms:created>
  <dc:creator>JLZX</dc:creator>
  <dc:description/>
  <cp:keywords/>
  <dc:language>en-US</dc:language>
  <cp:lastModifiedBy>张素娟</cp:lastModifiedBy>
  <dcterms:modified xsi:type="dcterms:W3CDTF">2016-11-03T09:4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